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d-Year </w:t>
        <w:br/>
        <w:t xml:space="preserve">Committee/Advisory Council Repor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>Committee Name:</w:t>
        <w:tab/>
      </w:r>
      <w:r>
        <w:rPr>
          <w:sz w:val="24"/>
          <w:szCs w:val="24"/>
        </w:rPr>
        <w:t>Integrated Marketing/Recruiting Committe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airperson:</w:t>
        <w:tab/>
        <w:tab/>
        <w:t>Michelle A. Alexand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List of members:</w:t>
        <w:tab/>
      </w:r>
      <w:r>
        <w:rPr>
          <w:rFonts w:cs="Calibri"/>
          <w:sz w:val="24"/>
          <w:szCs w:val="24"/>
        </w:rPr>
        <w:t xml:space="preserve">Michelle A. Alexander, Chair, Dr. Dusty Johnston, President, Debbie </w:t>
        <w:tab/>
        <w:tab/>
        <w:tab/>
        <w:tab/>
        <w:t xml:space="preserve">Alexander, Brandi Brannon, Dr. Lyndon Burnham, Shana Drury, Donna </w:t>
        <w:tab/>
        <w:tab/>
        <w:tab/>
        <w:tab/>
        <w:t xml:space="preserve">Egoavil, Melissa Elliott, Sjohonton Fanner, Christina Feldman, Greg </w:t>
        <w:tab/>
        <w:tab/>
        <w:tab/>
        <w:tab/>
        <w:t xml:space="preserve">Fowler, John B. Hardin, III, Kristin Harris, Betsy Harkey, Michael Hopper, </w:t>
        <w:tab/>
        <w:tab/>
        <w:tab/>
        <w:tab/>
        <w:t xml:space="preserve">Julie Lama, Criquett Lehman, Deana Lehman, Melissa Moore, Amanda </w:t>
        <w:tab/>
        <w:tab/>
        <w:tab/>
        <w:tab/>
        <w:t>Raines, LeAnn Scharbrough, Holly Scheller, Jason Scheller, Michael Scott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s of meetings:</w:t>
        <w:tab/>
        <w:t>September 11, 2015; January 22, 2016; March 4, 2016; April 15, 20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omplishments:</w:t>
        <w:tab/>
        <w:t>The Committee continued to work the recommendations/pla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Fall Recruiting 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,567 students had a real contact with Vernon College in the last year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60 Interactions with high schools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very school in the Vernon College service area was visited at least twice 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3 Group tours were held between the Century City Center and Vernon locations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new initiative on the Vernon campus, Preview Day, was implemented in October.  387 students from 13 area high schools participated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ab/>
        <w:tab/>
        <w:tab/>
        <w:t xml:space="preserve">Early College Start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19 schools and 32 administrators attended the August Vernon College Access Program (VCAP) meeting 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33 high school students enrolled in Dual Credit classes in fall 2015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4 Catching the Future Scholarships were awarded for fall 2015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90 College Connections Scholarships were awarded for fall 2015 with seven ISDs participating 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38 sophomores from 10 area high schools attended Sophomore Roundup at Century City Center.  149 sophomores participated in the event at Skills Training Center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Veterans Services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non College has a signed agreement from College Credit for Heroes. Vernon College is the only school in our area who is a member of this program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Texas Veterans Commission approved the College’s request to allow veteran students to use their benefits to attend the Police Academy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Veteran Community Assistance Program (VCAP) has requested more presentations about Vernon College 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 November 13, 2015, Vernon College held Walk for Warriors. An appreciation event and Fundraiser for VCAP.  A total of $1,900 was raised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Student Success</w:t>
      </w:r>
    </w:p>
    <w:p>
      <w:pPr>
        <w:pStyle w:val="NoSpacing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ent Success - 290 students were seen, most were seen twice. Of those surveyed 69% responded that seeing someone face to face was very helpful. 96% of those seen would recommend the service. </w:t>
      </w:r>
    </w:p>
    <w:p>
      <w:pPr>
        <w:pStyle w:val="NoSpacing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SU has been on site to meet with students, give degree plans and scholarships if applicable. This has been very helpful to our students. </w:t>
      </w:r>
    </w:p>
    <w:p>
      <w:pPr>
        <w:pStyle w:val="NoSpacing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ent Services is looking at combining the College Fair and the Transfer Fair. </w:t>
      </w:r>
    </w:p>
    <w:p>
      <w:pPr>
        <w:pStyle w:val="NoSpacing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line New Student Orientation began in the fall. In person New Student Orientation’s (NSO) are added as needed.  Special LVN NSOs were held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commendations:</w:t>
        <w:tab/>
        <w:t>N/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ership suggestions:</w:t>
        <w:tab/>
        <w:t>N/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gendas, exhibits and minutes posted to Vernon College web site addres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ubmitted by:</w:t>
        <w:tab/>
        <w:tab/>
        <w:t>Michelle A. Alexand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ate submitted:</w:t>
        <w:tab/>
        <w:t>December 4, 2015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NJI J+ A Garamond">
    <w:altName w:val="Garamon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NJI J+ A Garamond;Garamond" w:hAnsi="HINJI J+ A Garamond;Garamond" w:eastAsia="Times New Roman" w:cs="HINJI J+ A Garamond;Garamond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26:00Z</dcterms:created>
  <dc:creator>bharkey</dc:creator>
  <dc:description/>
  <cp:keywords/>
  <dc:language>en-US</dc:language>
  <cp:lastModifiedBy>Michelle Alexander</cp:lastModifiedBy>
  <cp:lastPrinted>2012-01-17T09:30:00Z</cp:lastPrinted>
  <dcterms:modified xsi:type="dcterms:W3CDTF">2018-09-28T13:18:00Z</dcterms:modified>
  <cp:revision>10</cp:revision>
  <dc:subject/>
  <dc:title/>
</cp:coreProperties>
</file>